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9» июня 2020г.          с. Мокрушинское                      № 27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Style w:val="InternetLink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б утверждении документации и проведении открытого аукциона в электронной форме на право заключения муниципального контракта на ремонт фойе и зрительного зала  Мокрушинского дома культуры»   </w:t>
        </w:r>
      </w:hyperlink>
    </w:p>
    <w:p>
      <w:pPr>
        <w:pStyle w:val="Normal"/>
        <w:ind w:firstLine="709"/>
        <w:rPr>
          <w:rStyle w:val="InternetLink"/>
          <w:u w:val="none"/>
        </w:rPr>
      </w:pPr>
      <w:r>
        <w:rPr/>
      </w:r>
    </w:p>
    <w:p>
      <w:pPr>
        <w:pStyle w:val="Normal"/>
        <w:tabs>
          <w:tab w:val="clear" w:pos="709"/>
          <w:tab w:val="left" w:pos="11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 от 31.07.1998 г.                 № 145-ФЗ, Федеральным законом от 06.10.2003 г. № 131-ФЗ «Об общих принципах организации местного самоуправления в Российской Федерации», Федеральным законом от 05.04. 2013 г. № 44-ФЗ «О контрактной системе в сфере закупок товаров, работ, услуг для обеспечения государственных и муниципальных нужд», руководствуясь статьями  17,  20 Устава администрации Мокрушинского сельсовета Казачинского района Красноярского края,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СТАНОВЛЯЮ: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right="55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right="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. Утвердить аукционную документацию на проведение открытого аукциона в электронной форме </w:t>
      </w:r>
      <w:r>
        <w:rPr>
          <w:rFonts w:cs="Arial" w:ascii="Arial" w:hAnsi="Arial"/>
          <w:sz w:val="24"/>
          <w:szCs w:val="24"/>
        </w:rPr>
        <w:t xml:space="preserve">на право заключения муниципального контракта на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монт фойе и зрительного зала  Мокрушинского дома культуры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Ответственному лицу (Шваб Г.П.) поручить разместить извещение и  документацию по проведению аукциона в электронной форме в Единой информационной системе на официальном сайте Российской Федерации для информации о размещении заказов в сети Интернет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ленам единой (конкурсной, аукционной, котировочной) комиссии осуществить рассмотрение заявок на участие в аукционе и произвести отбор участ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основании результатов проведения аукциона и протоколов единой (конкурсной, аукционной, котировочной) комиссии муниципальному заказчику заключить с победителем муниципальный контракт в установленные законом срок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после официального опубликования в печатном издании «Мокрушинский Информационный бюллетень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22"/>
        <w:spacing w:lineRule="auto" w:line="240" w:before="0" w:after="0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>Мокрушинского сельсовета</w:t>
        <w:tab/>
        <w:tab/>
        <w:tab/>
        <w:tab/>
        <w:t xml:space="preserve">             </w:t>
        <w:tab/>
        <w:tab/>
        <w:t>Г.П. Шваб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Vrinda" w:hAnsi="Vrinda" w:cs="Vrind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черт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Style19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7">
    <w:name w:val="Основной текст.Стиль Основной текст.Знак.Знак1 + Первая строка:  127 см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32" w:leader="dot"/>
      </w:tabs>
      <w:ind w:left="400" w:hanging="0"/>
    </w:pPr>
    <w:rPr>
      <w:i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3">
    <w:name w:val="S_Маркированный"/>
    <w:basedOn w:val="Style22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5:00Z</dcterms:created>
  <dc:creator>kuzub</dc:creator>
  <dc:description/>
  <cp:keywords/>
  <dc:language>en-US</dc:language>
  <cp:lastModifiedBy>admin</cp:lastModifiedBy>
  <cp:lastPrinted>2019-06-05T10:46:00Z</cp:lastPrinted>
  <dcterms:modified xsi:type="dcterms:W3CDTF">2020-06-10T02:09:00Z</dcterms:modified>
  <cp:revision>769</cp:revision>
  <dc:subject/>
  <dc:title>О порядке взаимодействия органов исполнительной власти края и органов местного самоуправления в процессе планирования социальн</dc:title>
</cp:coreProperties>
</file>