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крушинского сельсовета сообщает следующую информацию о распределении субсидии краевого бюджета  и средств бюджета поселения для осуществления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01.01.2023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155"/>
        <w:gridCol w:w="1275"/>
        <w:gridCol w:w="1260"/>
        <w:gridCol w:w="1260"/>
        <w:gridCol w:w="1320"/>
        <w:gridCol w:w="1320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,,,,,,,,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шением о бюджете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е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01.01.202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агента,предмет контрак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круши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крушинского сельсо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минерализованной полосо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00,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тивопожарного оборуд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н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Е» фильтрующий малогабаритный спасатель,огнезащитная накидка,сетка всасывающая с клапаном,блочный стенд «Пожарная безопасно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зн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светоотражающий,плакаты по ПБ,Ранец противопожарный «РП-15 Ерма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9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9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9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980,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истка земельных участков от сухой раститель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00,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9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6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980,00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ушинского  сельсовета                        </w:t>
        <w:tab/>
        <w:tab/>
        <w:t xml:space="preserve"> Г.П. Шваб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4:39:00Z</dcterms:created>
  <dc:creator>schwabanja</dc:creator>
  <dc:description/>
  <dc:language>en-US</dc:language>
  <cp:lastModifiedBy>schwabanja</cp:lastModifiedBy>
  <dcterms:modified xsi:type="dcterms:W3CDTF">2023-03-16T06:0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5B23670994D2A8150A298B34FD0C4</vt:lpwstr>
  </property>
  <property fmtid="{D5CDD505-2E9C-101B-9397-08002B2CF9AE}" pid="3" name="KSOProductBuildVer">
    <vt:lpwstr>1049-11.2.0.11486</vt:lpwstr>
  </property>
</Properties>
</file>