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3» мая 2023г.           с. Мокрушинское        </w:t>
        <w:tab/>
        <w:tab/>
        <w:t xml:space="preserve">   № 21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kern w:val="2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назначении публичных слушаний по проекту решения «Об исполнении бюджета муниципального образования Мокрушинский сельсовет за 2022 год»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Style w:val="InternetLink"/>
          <w:rFonts w:ascii="Times New Roman" w:hAnsi="Times New Roman" w:eastAsia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-1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б исполнении бюджета муниципального образования Мокрушинский сельсовет за 2022 год» на 06.06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б исполнении бюджета муниципального образования Мокрушинский сельсовет за 2022 год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- специалист 1 кат.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б исполнении бюджета муниципального образования Мокрушинский сельсовет за 2022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 год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 год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б исполнении бюджета муниципального образования Мокрушинский сельсовет за 2022 год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ется в 17.00 в день, предшествующий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 и разместить на официальном сайте Администрации Мокрушинского сельсовета в информационно-телекоммуникационной сети "Интернет"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б исполнении бюджета муниципального образования Мокрушинский сельсовет за 2022 год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го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05-23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60C4AFF249C7B8BE18E75B8C8E4E</vt:lpwstr>
  </property>
  <property fmtid="{D5CDD505-2E9C-101B-9397-08002B2CF9AE}" pid="3" name="KSOProductBuildVer">
    <vt:lpwstr>1049-11.2.0.11537</vt:lpwstr>
  </property>
</Properties>
</file>