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09» февраля 2023г.    с. Мокрушинское    </w:t>
        <w:tab/>
        <w:tab/>
        <w:t xml:space="preserve">   № 6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kern w:val="2"/>
            <w:sz w:val="32"/>
            <w:szCs w:val="32"/>
            <w:u w:val="none"/>
          </w:rPr>
          <w:t>«Об утверждении Положения  «О порядке зачисления и расходования поступлений от физических и юридических лиц, в том числе благотворительных пожертвований, в бюджет Мокрушинского сельсовета»</w:t>
        </w:r>
      </w:hyperlink>
    </w:p>
    <w:p>
      <w:pPr>
        <w:pStyle w:val="Normal"/>
        <w:spacing w:before="0" w:after="0"/>
        <w:ind w:firstLine="567"/>
        <w:contextualSpacing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ями 41 и 47 Бюджетного кодекса Российской Федерации, статьей 582 Гражданского кодекса Российской Федерации, статьей 55 Федерального закона от 06.10.2003 №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 руководствуясь статьей 17 Устава Мокрушинского сельсовета Казачинского района Красноярского кра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администрация Мокрушинского сельсовета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 </w:t>
      </w:r>
    </w:p>
    <w:p>
      <w:pPr>
        <w:pStyle w:val="Style27"/>
        <w:tabs>
          <w:tab w:val="clear" w:pos="720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Мокрушинск</w:t>
      </w:r>
      <w:r>
        <w:rPr>
          <w:rFonts w:cs="Arial" w:ascii="Arial" w:hAnsi="Arial"/>
          <w:sz w:val="24"/>
          <w:szCs w:val="24"/>
          <w:lang w:val="ru-RU"/>
        </w:rPr>
        <w:t>ого</w:t>
      </w:r>
      <w:r>
        <w:rPr>
          <w:rFonts w:cs="Arial" w:ascii="Arial" w:hAnsi="Arial"/>
          <w:sz w:val="24"/>
          <w:szCs w:val="24"/>
        </w:rPr>
        <w:t xml:space="preserve"> сельсовет</w:t>
      </w:r>
      <w:r>
        <w:rPr>
          <w:rFonts w:cs="Arial" w:ascii="Arial" w:hAnsi="Arial"/>
          <w:sz w:val="24"/>
          <w:szCs w:val="24"/>
          <w:lang w:val="ru-RU"/>
        </w:rPr>
        <w:t>а.</w:t>
      </w:r>
    </w:p>
    <w:p>
      <w:pPr>
        <w:pStyle w:val="Style27"/>
        <w:tabs>
          <w:tab w:val="clear" w:pos="720"/>
          <w:tab w:val="left" w:pos="993" w:leader="none"/>
        </w:tabs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агается на бухгалтерию  администрации Мокрушинского сельсовет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eastAsia="Times New Roman" w:cs="Arial" w:ascii="Arial" w:hAnsi="Arial"/>
        </w:rPr>
        <w:t>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mokrushinskij.gosuslugi.ru.</w:t>
      </w:r>
    </w:p>
    <w:p>
      <w:pPr>
        <w:pStyle w:val="Style27"/>
        <w:tabs>
          <w:tab w:val="clear" w:pos="720"/>
          <w:tab w:val="left" w:pos="993" w:leader="none"/>
        </w:tabs>
        <w:suppressAutoHyphens w:val="false"/>
        <w:spacing w:before="0" w:after="0"/>
        <w:ind w:left="708" w:right="0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Мокрушинского сельсовета </w:t>
        <w:tab/>
        <w:tab/>
        <w:t xml:space="preserve">          </w:t>
        <w:tab/>
        <w:t xml:space="preserve"> </w:t>
        <w:tab/>
        <w:t>Г.П. Шваб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к постановлению администрации Мокрушинского сельсовета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sz w:val="22"/>
        </w:rPr>
        <w:t>от 09.02.2023 № 6 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</w:t>
      </w:r>
      <w:r>
        <w:rPr>
          <w:rFonts w:cs="Arial" w:ascii="Arial" w:hAnsi="Arial"/>
          <w:b/>
          <w:bCs/>
          <w:shd w:fill="FFFFFF" w:val="clear"/>
        </w:rPr>
        <w:t>Мокрушинского сельсовета Казачинского муниципального района Красноярского кра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1. Настоящий Порядок зачисления и расходования средств безвозмездных поступлений от физических и юридических лиц, в том числе благотворительных пожертвований, поступающих в бюджет </w:t>
      </w:r>
      <w:r>
        <w:rPr>
          <w:rFonts w:cs="Arial" w:ascii="Arial" w:hAnsi="Arial"/>
          <w:iCs/>
        </w:rPr>
        <w:t>Мокрушинского сельсовета</w:t>
      </w:r>
      <w:r>
        <w:rPr>
          <w:rFonts w:cs="Arial" w:ascii="Arial" w:hAnsi="Arial"/>
        </w:rPr>
        <w:t xml:space="preserve"> (далее - Порядок) разработан в соответствии со статьями 41 и 47 Бюджетного кодекса Российской Федерации, статьей 582 Гражданского кодекса Российской Федерации, статьей 55 Федерального закона от 06.10.2003 №131-ФЗ «Об общих принципах организации местного самоуправления в Российской Федерации» (далее – Федеральный закон № 131-ФЗ), Федеральным законом от 11.08.1995 № 135-ФЗ «О благотворительной деятельности и добровольчестве (волонтерстве)», Уставом Мокрушинского сельсовета Казачинского района Красноярского края  и устанавливает порядок зачисления и расходования средств безвозмездных поступлений от физических и юридических лиц, в том числе благотворительных пожертвований (далее – безвозмездные поступления), поступающих в бюджет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(далее – бюджет </w:t>
      </w:r>
      <w:r>
        <w:rPr>
          <w:rFonts w:cs="Arial" w:ascii="Arial" w:hAnsi="Arial"/>
          <w:bCs/>
        </w:rPr>
        <w:t>Мокрушинского сельсовета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2. Безвозмездные поступления в виде денежных средств зачисляются в доходы бюджета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Cs/>
        </w:rPr>
        <w:t>Мокрушинского сельсовета</w:t>
      </w:r>
      <w:r>
        <w:rPr>
          <w:rFonts w:cs="Arial" w:ascii="Arial" w:hAnsi="Arial"/>
        </w:rPr>
        <w:t xml:space="preserve">  и включаются в состав расходов бюджета </w:t>
      </w:r>
      <w:r>
        <w:rPr>
          <w:rFonts w:cs="Arial" w:ascii="Arial" w:hAnsi="Arial"/>
          <w:bCs/>
        </w:rPr>
        <w:t>Мокрушинского сельсовет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 в соответствии с целями, предусмотренными договорами (соглашениями) о пожертвовании и (или) платежными поручениями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Безвозмездные поступления в виде имущества подлежат принятию в казну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и учету в соответствии с Положением о порядке формирования, управления и распоряжения муниципальным имуществом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окру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влечение безвозмездных поступлений осуществляется на основе следующих принципов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доброво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безвозмезд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неограниченности в размер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) целев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4. Безвозмездные поступления передаются в собственность </w:t>
      </w:r>
      <w:r>
        <w:rPr>
          <w:rFonts w:cs="Arial" w:ascii="Arial" w:hAnsi="Arial"/>
          <w:bCs/>
        </w:rPr>
        <w:t xml:space="preserve">Мокрушинского сельсовета </w:t>
      </w:r>
      <w:r>
        <w:rPr>
          <w:rFonts w:cs="Arial" w:ascii="Arial" w:hAnsi="Arial"/>
        </w:rPr>
        <w:t>, путем заключения договора (соглашения) о пожертвовании. В случае заключения договора (соглашения) о пожертвовании с физическим лицом в договоре (соглашении) должно быть указано целевое назначение безвозмездных поступлений, с юридическим лицом - целевое назначение безвозмездных поступлений указывается по желанию юридическ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5. В случае если в соответствии с заключаемыми администрацией </w:t>
      </w:r>
      <w:r>
        <w:rPr>
          <w:rFonts w:cs="Arial" w:ascii="Arial" w:hAnsi="Arial"/>
          <w:iCs/>
        </w:rPr>
        <w:t>Мокрушинского сельсовета</w:t>
      </w:r>
      <w:r>
        <w:rPr>
          <w:rFonts w:cs="Arial" w:ascii="Arial" w:hAnsi="Arial"/>
        </w:rPr>
        <w:t xml:space="preserve"> соглашениями получателями пожертвований являются физические лица или организации, не являющиеся участниками бюджетного процесса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то данными получателями заключаются с жертвователями отдельные договора (соглашения) о пожертв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Средства по договорам (соглашениям) о пожертвовании, указанным в данном пункте, не подлежат зачислению в доходы бюджета </w:t>
      </w:r>
      <w:r>
        <w:rPr>
          <w:rFonts w:cs="Arial" w:ascii="Arial" w:hAnsi="Arial"/>
          <w:iCs/>
        </w:rPr>
        <w:t>Мокруш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Цели расходования средств безвозмездных поступ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1. Безвозмездные поступления, имеющие целевое назначение в соответствии с договором (соглашением) о пожертвовании, направляются на реализацию целей, предусмотренных данным договором (соглашением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2. Безвозмездные поступления, целевое назначение которых не указано в договоре (соглашении) о пожертвовании, направляются на решение вопросов местного значения, установленных Федеральным законом № 131-ФЗ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Безвозмездные поступления в виде перечисления денежных средств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1. В целях осуществления безвозмездных перечислений между юридическим или физическим лицом и администрацией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>заключается договор (соглашение) о пожертв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. Хранение оригиналов заключенных договоров (соглашений) о пожертвовании осуществляется лицами, заключившими договор (соглашение) о пожертв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Хранение оригиналов договоров (соглашений) о пожертвовании заключенных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осуществляется бухгалтерией  администрации Мокрушинского сельсовет</w:t>
      </w:r>
      <w:r>
        <w:rPr>
          <w:rFonts w:cs="Arial" w:ascii="Arial" w:hAnsi="Arial"/>
          <w:i/>
        </w:rPr>
        <w:t>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3. После заключения договора (соглашения) о пожертвовании безвозмездные поступления, в виде денежных средств, перечисляются в доход бюдж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Мокрушинского сельсовета,</w:t>
      </w:r>
      <w:r>
        <w:rPr>
          <w:rFonts w:cs="Arial" w:ascii="Arial" w:hAnsi="Arial"/>
        </w:rPr>
        <w:t xml:space="preserve"> за исключением случаев, указанных в пункте 1.5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3.4. Администратором доходов бюджета</w:t>
      </w:r>
      <w:r>
        <w:rPr>
          <w:rFonts w:cs="Arial" w:ascii="Arial" w:hAnsi="Arial"/>
          <w:iCs/>
        </w:rPr>
        <w:t xml:space="preserve"> Мокрушинского сельсовета  от безвозмездных поступлений является администрация Мокрушинского сельсовета, заключивший договор (соглашение) о пожертв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пии заключенных договоров (соглашений) о пожертвовании, а также копии дополнительных соглашений к ним, не позднее 10 рабочих дней с момента подписания направляются в администрацию Мокруш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Безвозмездные поступления в виде передачи имущест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1. В собственность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может быть передано имущество, указанное в статье 50 Федерального закона № 131-Ф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.2. Безвозмездные поступления в виде передачи имущества в собственность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осуществляются путем заключения договора (соглашения) о благотворительном пожертвовании и подписания акта приема-передач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, установленных законодательством, переход права собственности на переданное имущество подлежит государственной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ередаваемого имущества определяется сторонами договора (соглашения) о пожертвовании либо независимым оценщик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говором (соглашением) о благотворительном пожертвовании может быть установлено целевое использование передаваемого имущества. При отсутствии в договоре (соглашении) о пожертвовании целей их использования, передаваемое имущество используется в соответствии с пунктом 2.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Порядок использования безвозмездных поступ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1. Безвозмездные поступления используются в соответствии с целями, установленными договором (соглашением) о пожертвовании, или в случае отсутствия в договоре (соглашении) о благотворительном пожертвовании целей использования безвозмездных поступлений, в соответствии с пунктом 2.2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использования безвозмездных поступлений, в соответствии с их целевым назначением, они могут быть использованы по другому целевому назначению только путем подписания дополнительного соглашения к договору (соглашению) о благотворительном пожертвовании, а в случае смерти физического лица или ликвидации юридического лица, осуществившего передачу безвозмездных поступлений - на основании решения суда, если иной порядок изменения целевого назначения не предусмотрен договором (соглашением) о пожертв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2. В случае если получателем средств по договору (соглашению) о благотворительном пожертвовании является администрация Мокрушинского сельсовета, расходование (распределение) средств осуществляется на основании распоряжения администрации Мокруш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Подготовка проекта распоряжения администрац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крушинского сельсовета  осуществляется главными распорядителями бюджетных средств Мокрушинского сельсовета, по ведомству которых планируется осуществлять расходование безвозмездных поступ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сходование безвозмездных поступлений осуществляется в соответствии со статьей 219 Бюджетного кодекса Российской Федерации путем принятия бюджетных обязательств, подтверждения денежных обязательств, принятых получателями средств бюджета Мокрушинского сельсовета  и подлежащих исполнению за счет безвозмездных поступлений, в строгом соответствии с целевым назначением, указанным в договоре (соглашении) о пожертвовании и иных документ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4. Безвозмездные поступления в виде денежных средств, не использованные в текущем финансовом году, подлежат использованию в очередном финансовом году на те же це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5.5. Безвозмездные поступления в виде имущества используются в порядке, установленном Положением о порядке формирования, управления и распоряжения муниципальным имуществом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6. Учет и отчетность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6.1. Учет операций по безвозмездным поступлениям осуществляется получателями денежных средств и администрацией Мокрушинского сельсовета в порядке, установленном для учета операций по исполнению доходов и расходов бюдж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окрушинского сель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6.2. Информация о расходовании безвозмездных поступлений отражается в отчете об исполнении бюджета Мокрушинского сельсовета за соответствующие периоды текущего финансового года по соответствующим кодам бюджетной классификации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6.3. Предоставление отчетности жертвователю об использовании денежных средств (в случае если данное условие предусмотрено в договоре (соглашении) о пожертвовании) с приложением необходимых документов, подтверждающих расходы на мероприятия, осуществляет получатель денежных средств, указанный в договоре (соглашении) о благотворительном пожертвов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 предоставление отчетности осуществляется в сроки, установленные договором (соглашением) о пожертвов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Отчет об использовании денежных средств подлежит обязательному согласованию с администрацие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Отчет об использовании денежных средств по договорам (соглашениям) о благотворительных пожертвованиях, указанных в пункте 1.5 настоящего Порядка, направляются получателями средств в администрацию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для с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лучае, если в течение отчетного года использование денежных средств не осуществлено, получателями денежных средств направляются до 1 февраля года следующего за отчетным в администрацию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 xml:space="preserve"> сведения о суммах и причинах неиспользования, а также о наличии потребности в данных средств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Контроль использования безвозмездных поступлен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троль за целевым использованием безвозмездных поступлений осуществляют главные распорядители бюджетных средств, органы муниципального финансов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7.2. Организацию и обеспечение контроля реализации мероприятий в рамках заключенного договора (соглашения) о благотворительном пожертвовании осуществляет администрация </w:t>
      </w:r>
      <w:r>
        <w:rPr>
          <w:rFonts w:cs="Arial" w:ascii="Arial" w:hAnsi="Arial"/>
          <w:bCs/>
        </w:rPr>
        <w:t>Мокрушинского сельсовета Казачинского района Красноярского кра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3. Ответственность за нецелевое расходование безвозмездных поступлений несет получатель безвозмездных поступлений согласно действующему законодательству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2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/>
      <w:sz w:val="26"/>
      <w:szCs w:val="26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Character20style">
    <w:name w:val="Character_20_style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F">
    <w:name w:val="f"/>
    <w:basedOn w:val="DefaultParagraphFont"/>
    <w:qFormat/>
    <w:rPr/>
  </w:style>
  <w:style w:type="character" w:styleId="Diffins">
    <w:name w:val="diff_ins"/>
    <w:basedOn w:val="DefaultParagraphFont"/>
    <w:qFormat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3"/>
    <w:next w:val="1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Footnote">
    <w:name w:val="WW-Footnote"/>
    <w:basedOn w:val="Normal"/>
    <w:qFormat/>
    <w:pPr>
      <w:suppressAutoHyphens w:val="fals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3:00Z</dcterms:created>
  <dc:creator>Administrator</dc:creator>
  <dc:description/>
  <cp:keywords/>
  <dc:language>en-US</dc:language>
  <cp:lastModifiedBy>admin</cp:lastModifiedBy>
  <cp:lastPrinted>2022-12-23T09:31:00Z</cp:lastPrinted>
  <dcterms:modified xsi:type="dcterms:W3CDTF">2023-02-15T03:52:00Z</dcterms:modified>
  <cp:revision>2</cp:revision>
  <dc:subject/>
  <dc:title>Постановление Правительства РФ от 29.04.2006 N 258(ред. от 02.04.2021)"О субвенциях на осуществление полномочий по первичному воинскому учету органами местного самоуправления поселений, муниципальных и городских округов"(вместе с "Методикой распределения между субъектами Российской Федерации субвенций из федерального бюджета на осуществление полномочий по первичному воинскому учету органами местного самоуправления поселений, муниципальных и городских округов", "Правилами предоставления из федерального б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7AB5F5BD44B3480B6A56AC4C77044</vt:lpwstr>
  </property>
  <property fmtid="{D5CDD505-2E9C-101B-9397-08002B2CF9AE}" pid="3" name="KSOProductBuildVer">
    <vt:lpwstr>1049-11.2.0.11440</vt:lpwstr>
  </property>
</Properties>
</file>