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5» апреля 2023г.              с. Мокрушинское        </w:t>
        <w:tab/>
        <w:tab/>
        <w:t xml:space="preserve">   № 2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администрации Мокрушинского сельсовета от 27.09.2021 № 37 «Об утверждении плана мероприятий по противодействию коррупции на 2021 – 2024 годы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rStyle w:val="InternetLink"/>
          <w:b/>
          <w:b/>
          <w:kern w:val="2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6.08.2021 г. № 478 «О национальном плане противодействия коррупции на 2021-2024 годы», Законом Красноярского края от 7.07.2009г. №8-3610 «О противодействии коррупции в Красноярском крае», руководствуясь ст. 6 Устава Казачинского сельсовета,  в целях совершенствования государственной политики по противодействию коррупции, устранению причин и условий, порождающих коррупцию, искоренению злоупотреблений и предупреждения преступлений с использованием должностного положения, руководствуясь статьями 17,20  </w:t>
      </w:r>
      <w:r>
        <w:rPr>
          <w:rFonts w:cs="Arial" w:ascii="Arial" w:hAnsi="Arial"/>
          <w:bCs/>
        </w:rPr>
        <w:t xml:space="preserve">Устава  Мокрушинского сельсовета Казачинского района Красноярского края,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Внести в Постановление администрации Мокрушинского сельсовета от 21.09.2021 г. №37 «Об утверждении плана мероприятий по противодействию корруп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2021-2024 годы» следующие изменения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к Постановлению изложить в новой редакции, согласно приложению. </w:t>
      </w:r>
    </w:p>
    <w:p>
      <w:pPr>
        <w:pStyle w:val="11"/>
        <w:tabs>
          <w:tab w:val="clear" w:pos="708"/>
          <w:tab w:val="left" w:pos="10490" w:leader="none"/>
        </w:tabs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 xml:space="preserve">астоящее постановление вступает в силу в день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,  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mokrushinskij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>.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gosuslugi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eastAsia="en-US"/>
        </w:rPr>
        <w:t>.</w:t>
      </w:r>
      <w:r>
        <w:rPr>
          <w:rFonts w:eastAsia="Arial CYR" w:cs="Arial" w:ascii="Arial" w:hAnsi="Arial"/>
          <w:color w:val="000000"/>
          <w:kern w:val="2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крушинского сельсовета                                         </w:t>
        <w:tab/>
        <w:tab/>
        <w:t xml:space="preserve"> Г.П. Шваб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Мокрушинского сельсовета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от 20.04.2023 года № 20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 Мокрушинского сельсовета на 2021-2024 годы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32"/>
        <w:gridCol w:w="2939"/>
        <w:gridCol w:w="292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е, нормативное и правовое обеспечение антикоррупционной деятельности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антикоррупционной экспертизы проектов нормативных правовых актов и нормативных правовых актов администрации сельсов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и проведении правовой экспертизы проектов нормативных правовых актов и нормативных правовых актов администрации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администрации сельсовета в Прокуратуру района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Соглашением между Прокуратурой района и администрацией сельсовета о взаимодействии в сфере обеспечения единства правового простран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пециалист администрации сельсовета, подготовивший проект НП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>1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 Мокрушинского сельсовета 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соответствии с Положением о комисс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>1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Мокрушинского сельсовета, регулирующих вопросы противодействия коррупции в соответствие с федеральными и краевыми законами и иными нормативно-правовыми акт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>1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едставление в Управление Губернатора Красноярского края по безопасности, профилактике коррупционных и иных правонарушений информации о ходе реализации мер (мониторинг) по противодействию коррупции в администрации Казачинского сельсовет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Ежеквартально, в сроки , определённые Управлением Губернатора Красноярского края по безопасности, профилактике коррупционных и иных правонару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пециалист администрации Мокрушинского сельсовета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оведение анализа актов прокурорского реагирования, поступивших на нормативные правовые акты администрации  Мокрушинского сельсовет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глава сельсовета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беспечение размещения нормативных правовых актов  на официальных сайтах администрации  Мокрушинского сельсовет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трех дней после опубликования НП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Мокрушинского сельсовета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</w:t>
            </w:r>
            <w:bookmarkStart w:id="0" w:name="_GoBack"/>
            <w:bookmarkEnd w:id="0"/>
            <w:r>
              <w:rPr>
                <w:b/>
              </w:rPr>
              <w:t>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Плана специального программного обеспечения « Справки БК» (в актуальной верси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кларационной компании или при поступлении на муниципальную служб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пециалист администрации Мокрушинского сельсовет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 xml:space="preserve">В течение  одного месяца после предоставления сведений о доходах, расходах, об имуществе и обязательствах имущественного характера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не более 90 дней со дня принятия решения о проведении проверки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 служащими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), если отдельные функции муниципального управления данными организациями входили в должностные обязанности служащих, без согласия комиссий по соблюдению требований к служебному поведению муниципальных служащим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(декабрь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о порядке представления муниципальными  служащими, замещающими должности муниципальной  службы в администрации сельсовета, включенные в перечень должностей администрации сельсовета, а также лицами, претендующими на замещение должностей муниципальной службы в администрации сельсовета, включенных в перечни должностей,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(март) или при поступлении на муниципальную служб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 о порядке уведомления муниципальными  служащими представителя нанимателя о возникшем конфликте интересов или о возможности его возникнов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 Мокрушинского сельского Совета депутатов от 10.10.2017 г. № 11-72 «Об утверждении Положения о комиссии по соблюдению требований к служебному поведению и урегулированию конфликта интересов муниципальных служащих в администрации Мокрушинского сельсове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администрации Мокрушинского сельсовета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В соответствии со сроками постано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 20.04.2023 г. № </w:t>
            </w:r>
            <w:r>
              <w:rPr>
                <w:sz w:val="22"/>
                <w:szCs w:val="22"/>
                <w:lang w:val="ru-RU"/>
              </w:rPr>
              <w:t xml:space="preserve">19 </w:t>
            </w:r>
            <w:r>
              <w:rPr>
                <w:sz w:val="22"/>
                <w:szCs w:val="22"/>
              </w:rPr>
              <w:t xml:space="preserve">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</w:t>
            </w:r>
            <w:r>
              <w:rPr>
                <w:sz w:val="22"/>
                <w:szCs w:val="22"/>
                <w:lang w:val="ru-RU"/>
              </w:rPr>
              <w:t xml:space="preserve">администрации Мокрушинского сельсовета </w:t>
            </w:r>
            <w:r>
              <w:rPr>
                <w:sz w:val="22"/>
                <w:szCs w:val="22"/>
              </w:rPr>
              <w:t>к совершению коррупционных правонарушений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случаев несоблю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онтроль за актуализацией сведений, содержащихся в анкетах, представленных при назначении на должности муниципальной службы о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повышения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соответствии с графиками переподготов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оддержание в актуальном состоянии информации, размещаемой на официальном сайте муниципального образования Мокрушинский сельсовет в информационно-телекоммуникационной сети Интернет в разделе, посвященном противодействию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3 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включенные в перечень должностей администрации сельсовета, на официальном сайте муниципального образования Мокрушинский сельсовет в информационно-телекоммуникационной сети Интерн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, об источниках получения средств, за счет которых совершена сделка, соответстве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902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8:00Z</dcterms:created>
  <dc:creator>1</dc:creator>
  <dc:description/>
  <cp:keywords/>
  <dc:language>en-US</dc:language>
  <cp:lastModifiedBy>admin</cp:lastModifiedBy>
  <cp:lastPrinted>2023-04-28T15:36:00Z</cp:lastPrinted>
  <dcterms:modified xsi:type="dcterms:W3CDTF">2023-04-28T08:37:00Z</dcterms:modified>
  <cp:revision>12</cp:revision>
  <dc:subject/>
  <dc:title/>
</cp:coreProperties>
</file>