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17» марта 2023г.        с. Мокрушинское     </w:t>
        <w:tab/>
        <w:tab/>
        <w:t xml:space="preserve">   № 12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«О создании патрульно-маневренных групп на территории Мокрушинского сельсовета Казачинского района Красноярского края»</w:t>
        </w:r>
      </w:hyperlink>
    </w:p>
    <w:p>
      <w:pPr>
        <w:pStyle w:val="Heading"/>
        <w:spacing w:lineRule="auto" w:line="216"/>
        <w:ind w:right="-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в  целях  обеспечения  мер  пожарной   безопасности  в  населенных  пунктах  Мокрушинского   сельсовета   для   своевременного обнаружения  очагов  возгораний  и оперативного  реагирования  на  возможные чрезвычайные  ситуации, в  том  числе  связанные  с   выжиганием  сухой  травянистой  растительности в  весенне -летний  пожароопасный  период, на основании статьи 17 Устава Мокрушинского сельсовета Казачинского района Красноярского кра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Создать    на  территории  Мокрушинского  сельсовета  патрульно - маневренную  группу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 состав  патрульно - маневренной  группы, состав сил и средств для организации работ по предотвращению перехода лесных пожаров в населенные пункты Мокрушинского сельсовета   согласно  приложению № 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Утвердить Положение  о патрульных,  патрульно-маневренных группах согласно приложению №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. Н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eastAsia="en-US"/>
        </w:rPr>
        <w:t xml:space="preserve">астоящее постановление вступает в силу в день официального опубликования (обнародования) в газете «Мокрушинский Информационный бюллетень» и подлежит размещению на официальном сайте администрации Мокрушинского сельсовета,  </w:t>
      </w:r>
      <w:r>
        <w:rPr>
          <w:rFonts w:cs="Arial" w:ascii="Arial" w:hAnsi="Arial"/>
          <w:sz w:val="24"/>
          <w:szCs w:val="24"/>
        </w:rPr>
        <w:t>mokrushinskij.gosuslugi.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постановления 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                                          Г.П. Шва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Style17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yle17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Приложение № 1</w:t>
      </w:r>
    </w:p>
    <w:p>
      <w:pPr>
        <w:pStyle w:val="Style17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к постановлению администрации Мокрушинского </w:t>
      </w:r>
    </w:p>
    <w:p>
      <w:pPr>
        <w:pStyle w:val="Style17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Cs w:val="16"/>
        </w:rPr>
        <w:t>сельсовета от 17.03.2023 № 1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Состав патрульно-маневренной групп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6"/>
        <w:gridCol w:w="3064"/>
        <w:gridCol w:w="1711"/>
        <w:gridCol w:w="227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актный телеф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ваб Г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сельсов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57998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уководитель групп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фимов М.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ГКУ «Противопожарная охрана Красноярского края», начальник ПЧ 1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-913-577-27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 руковод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актный телеф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ршруты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. Мокрушинско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ыбников Александр Никола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одитель администрации Мокрушинского сельсове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-92930755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Октябрьская, Заливская , Куйбышева от д.№ 68 до д. № 1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натьев Александр Анатоль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монтер МБДОУ Мокрушинский детский са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3320003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Опытная, Лесная, Куйбышева от д.№1 до д.№ 6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Фрицлер Александр Владимирович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монтер администрации Мокрушинского сельсов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29510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Полевая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рдлов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. Подпорожь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льдман Владимир Иль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(39196) 712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ост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гинов Павел Михайло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дующий Мокрушинским ветеринарным пунктом КГКУ «Казачинский отдел ветеринар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9500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Набережная от д. 9 до д.14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ов Николай Владимиро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чий по благоустройству  администрации Мокрушинского сельсов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66992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Набережная от д.1 до д. 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Состав патрульной групп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87"/>
        <w:gridCol w:w="3064"/>
        <w:gridCol w:w="1740"/>
        <w:gridCol w:w="2274"/>
      </w:tblGrid>
      <w:tr>
        <w:trPr>
          <w:trHeight w:val="5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актный телеф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шрут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воткин Виктор Ануфри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лен ДП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29396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л. Октябрьск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 Сергей Михайло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пут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933161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Заливска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Момотов Вячеслав Виталь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Депутат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(39196)75-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Полев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зе Олег Викторо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тель се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932057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йбышева от д.№1 до д.30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юнов Павел Владимиро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тель се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57226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Куйбышева д.32-д.4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ронин Роман Серге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пут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57548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сн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5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листратов Игорь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сандро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рож администрации Мокрушинского сель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28888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Куйбышева , д. 46-д. 6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араторин Виталий Викторович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жарный ПЧ-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29673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Куйбышева  от д.70- 1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7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щин Евгений Петро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пута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31618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Опытна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/>
        <w:t xml:space="preserve">Состав сил и средств  для организации работ по предотвращению перехода лесных пожаров в населенные пункты Мокрушинского сельсов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исленный со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ичество закрепленн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крепленная тех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окрушинское –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rPr>
                <w:rFonts w:ascii="Arial" w:hAnsi="Arial" w:cs="Arial"/>
                <w:sz w:val="22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  <w:lang w:val="ru-RU" w:eastAsia="ru-RU"/>
              </w:rPr>
              <w:t>ранцевые огнетушители РП-15 «Ермак» (8 штук), мотопомпа (2 штуки), огнетушители порошковый  ОП-4-АВСЕ - 01  -4 шт., пожарные рукава - 9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автотранспорт – 1ш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дпорожье 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6"/>
              </w:rPr>
              <w:t>ранцевые огнетушители РП-15 «Ермак» (2 штук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 xml:space="preserve">Приложение  №  2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56" w:leader="none"/>
        </w:tabs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Мокрушинского  сельсовета </w:t>
      </w:r>
    </w:p>
    <w:p>
      <w:pPr>
        <w:pStyle w:val="Normal"/>
        <w:tabs>
          <w:tab w:val="clear" w:pos="708"/>
          <w:tab w:val="left" w:pos="5656" w:leader="none"/>
        </w:tabs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от 17.03.2023г. № 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ПОЛОЖЕНИЕ О ПАТРУЛЬНЫХ  И ПАТРУЛЬНО-МАНЁВРЕННЫХ ГРУППАХ </w:t>
      </w:r>
    </w:p>
    <w:p>
      <w:pPr>
        <w:pStyle w:val="Style1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Общее положение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анное  положение по созданию 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 Федеральным законом от 06.10.2003 № 131-ФЗ «Об общих принципах организации местного самоуправления в Российской Федерации,  методическими рекомендациями по порядку создания и организации работы патрульных,  патрульно-маневренных,  маневренных,  и патрульно-контрольных групп» (утв. ФГБУ ВНИИ ГОЧС (ФЦ) от 09.09.2020г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Данное положение определяет общие положения по планированию, порядку организации,  назначению и обеспечения деятельности патрульных,  патрульно-маневренных групп..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Целью создания групп является создание условий для организации работы по профилактике возгораний сухой растительности, как одной  из основных причин возникновения природных пожаров,  принятия дополнительных мер по предупреждению возникновения ЧС  в пожароопасный сезон,  сокращение сроков реагирования на чрезвычайные ситуации и происшествия, </w:t>
      </w:r>
      <w:r>
        <w:rPr>
          <w:rFonts w:cs="Arial" w:ascii="Arial" w:hAnsi="Arial"/>
          <w:sz w:val="22"/>
          <w:szCs w:val="24"/>
          <w:lang w:val="en-US"/>
        </w:rPr>
        <w:t>c</w:t>
      </w:r>
      <w:r>
        <w:rPr>
          <w:rFonts w:cs="Arial" w:ascii="Arial" w:hAnsi="Arial"/>
          <w:sz w:val="22"/>
          <w:szCs w:val="24"/>
        </w:rPr>
        <w:t xml:space="preserve">вязанные с природными пожарами (загораниями), усиление мер по защите населенных пунктов,  объектов различных видов собственности от угрозы перехода природных пожаров (загораний),  усиление работы с населением.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Основная цель и основные задачи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Основной целью организации деятельности патрульных, 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Основными задачами групп являются: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</w:t>
      </w:r>
      <w:r>
        <w:rPr>
          <w:rFonts w:cs="Arial" w:ascii="Arial" w:hAnsi="Arial"/>
          <w:b/>
          <w:sz w:val="22"/>
          <w:szCs w:val="24"/>
        </w:rPr>
        <w:t xml:space="preserve">2.1.Для патрульных групп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>Выявление фактов сжигания населением мусора на территории муниципального образования  Мокрушинский  сельсовет,    проведение профилактических мероприятий среди населения по соблюдению правил противопожарного режима, идентификация термических точек, определение площади пожара, направления и скорости распространения огня, мониторинг обстановки,  взаимодействие с ЕДДС Казачинского  района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2.2. Для патрульно-маневренных групп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Выявление фактов сжигания населением мусора на территории муниципального образования  Мокрушинский сельсовет,    проведение профилактических  мероприятий  среди   населения  по  соблюдению  правил  противопожарного  режима,  принятие  мер  по  локализации  и  ликвидации  выявленных  природных  загораний  и  сжигания  мусора,  принятие  решения  о  необходимости  привлечения  дополнительных  сил  и  средств,  первичное  определение  возможной  причины  его  возникновения  и  выявление  лиц  виновных  в  совершении  правонарушения,  с  дальнейшей  передачей  информации  в  надзорные  органы,  идентификации  термических  точек,  определение  направления  и  скорости  распространения  огня,  мониторинг  обстановки,  взаимодействие  с ЕДДС  Казачинского  района.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Порядок  создания,  состав  патрульных и  патрульно-маневренных  групп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атрульные  и  патрульно-маневренные  группы  создаются  на  период  пожароопасного  сезон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Патрульные  группы  создаются  в  каждом  населенном  пункте,  численностью  не  менее  2-х  человек  из  числа  общественных  объединений  и  волонтеров,  из  числа  членов  общественных  объединений,  организаций  и  учреждений  всех  форм  собственности,  расположенных  на  территории   Мокрушинского  сельсовета, местного  населения (добровольцев)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В  задачи  патрульных  групп  входит: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-  патрулирование  населенного  пункта  по  выявлению  несанкционированных  отжигов  сухой  растительности,  сжиганию  населением  мусора  на  территории     Мокрушинского  сельсовета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-  идентификация  и  выявление  возникших  термических  точек  вблизи   населенных пунктов  входящих  в  состав    Мокрушинского   сельсовета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>-  передача  информации  в  ЕДДС  Казачинского  района  о  складывающейся  обстановке  и  запрос  сил  и  средств (</w:t>
      </w:r>
      <w:r>
        <w:rPr>
          <w:rFonts w:cs="Arial" w:ascii="Arial" w:hAnsi="Arial"/>
          <w:i/>
          <w:sz w:val="22"/>
          <w:szCs w:val="24"/>
        </w:rPr>
        <w:t>при  необходимости</w:t>
      </w:r>
      <w:r>
        <w:rPr>
          <w:rFonts w:cs="Arial" w:ascii="Arial" w:hAnsi="Arial"/>
          <w:sz w:val="22"/>
          <w:szCs w:val="24"/>
        </w:rPr>
        <w:t xml:space="preserve">)  для  тушения  загорани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частники  патрульных  групп  направляются   в  распоряжение  главы  Мокрушинского  сельсовета.</w:t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Патрульно-маневренная   группа  создается - </w:t>
      </w:r>
      <w:r>
        <w:rPr>
          <w:rFonts w:cs="Arial" w:ascii="Arial" w:hAnsi="Arial"/>
          <w:sz w:val="22"/>
          <w:szCs w:val="24"/>
        </w:rPr>
        <w:t xml:space="preserve">одна  на  поселение,  численностью  </w:t>
      </w:r>
      <w:r>
        <w:rPr>
          <w:rFonts w:cs="Arial" w:ascii="Arial" w:hAnsi="Arial"/>
          <w:b/>
          <w:sz w:val="22"/>
          <w:szCs w:val="24"/>
        </w:rPr>
        <w:t xml:space="preserve">не  менее  5  человек  </w:t>
      </w:r>
      <w:r>
        <w:rPr>
          <w:rFonts w:cs="Arial" w:ascii="Arial" w:hAnsi="Arial"/>
          <w:sz w:val="22"/>
          <w:szCs w:val="24"/>
        </w:rPr>
        <w:t>из  числа  членов  общественных  объединений,  организаций  и  учреждений  всех  форм  собственности,  расположенных  на  территории   Мокрушинского  сельсовета,  местного  населения (</w:t>
      </w:r>
      <w:r>
        <w:rPr>
          <w:rFonts w:cs="Arial" w:ascii="Arial" w:hAnsi="Arial"/>
          <w:i/>
          <w:sz w:val="22"/>
          <w:szCs w:val="24"/>
        </w:rPr>
        <w:t xml:space="preserve">добровольцев)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 xml:space="preserve">В  задачи  патрульно-маневренной   группы   входит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-  патрулирование  территории   Мокрушинского  сельсовета  ,  по  выявлению  несанкционированных  отжигов  сухой  растительности,  сжигания  населением  мусора  на  территории   Мокрушинского  сельсовета 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проведение  профилактических  мероприятий  среди  населения  о  мерах  пожарной  безопасности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-  идентификация  и  выявление  термических  точек  вблизи  территории   Мокрушинского  сельсовета    с  принятием  мер  их  локализации  и  ликвидации  выявленных  природных  загораний;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определение по  возможности  причины  возникновения  загораний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установление (выявление)  лиц,  виновных  в  совершении  административного  правонарушения,  с  дальнейшей  передачей  в  надзорные  органы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>-  передача  информации  в  ЕДДС  Казачинского  района  о  складывающейся  обстановке  и  запрос  дополнительных  сил  и  средств (</w:t>
      </w:r>
      <w:r>
        <w:rPr>
          <w:rFonts w:cs="Arial" w:ascii="Arial" w:hAnsi="Arial"/>
          <w:i/>
          <w:sz w:val="22"/>
          <w:szCs w:val="24"/>
        </w:rPr>
        <w:t xml:space="preserve">при необходимости)  </w:t>
      </w:r>
      <w:r>
        <w:rPr>
          <w:rFonts w:cs="Arial" w:ascii="Arial" w:hAnsi="Arial"/>
          <w:sz w:val="22"/>
          <w:szCs w:val="24"/>
        </w:rPr>
        <w:t xml:space="preserve">для  тушения  загораний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4. Порядок  реагирования  патрульных  и  патрульно-маневренных  групп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Работа  патрульных   и  патрульно-маневренной  группы  организуется  на  протяжении  всего  пожароопасного  сезона  в  зависимости  от  класса  пожарной  опасности,  по  условиям  погоды  и  складывающейся  обстановки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</w:t>
      </w:r>
      <w:r>
        <w:rPr>
          <w:rFonts w:cs="Arial" w:ascii="Arial" w:hAnsi="Arial"/>
          <w:sz w:val="22"/>
          <w:szCs w:val="24"/>
        </w:rPr>
        <w:tab/>
        <w:t>При  обнаружении  патрульно-маневренной  группой  очагов  горения  информация  незамедлительно  передается  в  ЕДДС  Казачинского  района  и  принимаются  меры  по  ликвидации  очаг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ab/>
        <w:t>Для  организации  патрулирования  территорий  разрабатываются  маршруты  и  время,  исходя  из  прогноза,  оперативной  обстановки,  количества  действующих  на  территории  муниципального  образования  термических  точек,  поступающей  информаци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ab/>
        <w:t>Реагирование  патрульно-маневренной  группы  осуществляется  по  решению  главы  Мокрушинского  сельсовета (либо  лица  его  замещающего)  при  получении  информации  о  выявленной  термической  точке,  загорании,  угрозе  населенному  пункту  посредством  передачи  распоряжения  непосредственного  руководителю  группы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ab/>
        <w:t xml:space="preserve">По  прибытию  на  место  загорания,  патрульно-маневренная  группа  определяет  оперативную  обстановку,  пути  распространения  загорания  и  возможные  последствия,  способы  и  методы  действий,  направленных  на  локализацию  и  ликвидацию  загораний,  докладывает  об  обстановке  главе   Мокрушинского  сельсовета  (либо  лицу  назначенному  главой  Мокрушинского  сельсовета)  и  диспетчеру  ЕДДС  Казачинского  района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ab/>
        <w:t xml:space="preserve"> Ежедневно  подводятся  итоги  работы  групп (приложение № 1),  исходя  из  прогноза,  корректируются  маршруты  патрулирования,  определяется  периодичность  патрулирования,  способы  патрулирования (</w:t>
      </w:r>
      <w:r>
        <w:rPr>
          <w:rFonts w:cs="Arial" w:ascii="Arial" w:hAnsi="Arial"/>
          <w:i/>
          <w:sz w:val="22"/>
          <w:szCs w:val="24"/>
        </w:rPr>
        <w:t xml:space="preserve">пешим  порядком  или  на  автотранспорте).  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5.Основные  полномочия  и  функции  органов  местного  самоуправления  при  организации  деятельности  патрульных,  патрульно-маневренных групп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Уполномоченные  должностные  лица  органов  местного  самоуправления  при  организации  деятельности  патрульных,  патрульно-маневренных групп   в  пределах  своих  полномочий,  осуществляют  следующие  функции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разрабатывают  и  издают  правовые  акты  распорядительного  характера  по  вопросам  организации  безопасности  населения  и  территорий  в  период  пожароопасного  сезона  и организуют  их  исполнение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определяют  цели  и  задачи  патрульных,  патрульно-маневренных  групп,  планируют  их  деятельность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обеспечивают  сбор,  систематизацию  и  анализ  информации  о  пожарной  обстановке  на  территориях,  планируют  и  устанавливают  порядок  применения  групп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обеспечивают  информационный  обмен  по  оперативной  обстановке,  связанной  с  природными  пожарами,  порядку  применения  групп,  достаточности  сил  и  средств  для  локализации  и  ликвидации  природных  пожаров (загораний)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разрабатывают, утверждают  и  исполняют  соответствующие  бюджеты  в  части  расходов  на  пожарную  безопасность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 осуществляют  оперативное  управление  сформированными  группам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риложение  № 1 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к  Положению  о  патрульных,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атрульно  - маневренных  группах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ВЕДОМО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Учета  работы  патрульных, патрульно – манёвренных  групп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______________20___г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1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селенный  пунк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ультаты  работы 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т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обнаружено, ликвидировано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7:00Z</dcterms:created>
  <dc:creator>user</dc:creator>
  <dc:description/>
  <cp:keywords/>
  <dc:language>en-US</dc:language>
  <cp:lastModifiedBy>GLAVA</cp:lastModifiedBy>
  <cp:lastPrinted>2022-06-02T08:40:00Z</cp:lastPrinted>
  <dcterms:modified xsi:type="dcterms:W3CDTF">2023-04-07T03:30:00Z</dcterms:modified>
  <cp:revision>16</cp:revision>
  <dc:subject/>
  <dc:title/>
</cp:coreProperties>
</file>