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7" w:right="144" w:firstLine="68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920" w:right="14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куратура информирует</w:t>
      </w:r>
    </w:p>
    <w:p>
      <w:pPr>
        <w:pStyle w:val="Normal"/>
        <w:spacing w:lineRule="auto" w:line="276" w:before="0" w:after="0"/>
        <w:ind w:left="920" w:right="14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38" w:right="144" w:hanging="0"/>
        <w:rPr>
          <w:sz w:val="24"/>
          <w:lang w:val="ru-RU"/>
        </w:rPr>
      </w:pPr>
      <w:r>
        <w:rPr>
          <w:sz w:val="24"/>
          <w:lang w:val="ru-RU"/>
        </w:rPr>
        <w:t>Федеральным законом от 27 ноября 2023 г. № 551-ФЗ «Об ожидаемом периоде выплаты накопительной пенсии на 2024 год» с 01.01.2024 установлен ожидаемый период выплаты накопительной пенсии на 2024 год и составляет 264 месяца. Этот показатель применяется для расчета размера накопительной пенсии и определяется на основании статданных о продолжительности жизни ее получателей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38" w:right="144" w:hanging="0"/>
        <w:rPr>
          <w:sz w:val="24"/>
          <w:lang w:val="ru-RU"/>
        </w:rPr>
      </w:pPr>
      <w:r>
        <w:rPr>
          <w:sz w:val="24"/>
          <w:lang w:val="ru-RU"/>
        </w:rPr>
        <w:t>В 2024 г. уровень пенсионного обеспечения граждан будет повышен с учетом инфляции.</w:t>
      </w:r>
    </w:p>
    <w:p>
      <w:pPr>
        <w:pStyle w:val="Normal"/>
        <w:spacing w:lineRule="auto" w:line="276" w:before="0" w:after="0"/>
        <w:ind w:left="231" w:right="288" w:firstLine="682"/>
        <w:rPr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639685</wp:posOffset>
            </wp:positionH>
            <wp:positionV relativeFrom="page">
              <wp:posOffset>1166495</wp:posOffset>
            </wp:positionV>
            <wp:extent cx="4445" cy="4445"/>
            <wp:effectExtent l="0" t="0" r="0" b="0"/>
            <wp:wrapSquare wrapText="bothSides"/>
            <wp:docPr id="1" name="Picture 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635240</wp:posOffset>
            </wp:positionH>
            <wp:positionV relativeFrom="page">
              <wp:posOffset>1381760</wp:posOffset>
            </wp:positionV>
            <wp:extent cx="4445" cy="8890"/>
            <wp:effectExtent l="0" t="0" r="0" b="0"/>
            <wp:wrapSquare wrapText="bothSides"/>
            <wp:docPr id="2" name="Picture 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>Федеральным законом от 27 ноября 2023 г. № 550-ФЗ «О внесении изменений в статью 10 Федерального закона «О внесении изменений в отдельные законодательные акты Российской Федерации по вопросам назначения и выплаты пенсий» определено, что стоимость одного пенсионного коэффициента будет увеличена до 133,05 руб. (вместо 129,46 руб.), размер фиксированной выплаты к страховой пенсии - до 8 134,88 руб. (</w:t>
      </w:r>
      <w:r>
        <w:rPr>
          <w:sz w:val="24"/>
        </w:rPr>
        <w:t>вместо</w:t>
      </w:r>
    </w:p>
    <w:p>
      <w:pPr>
        <w:pStyle w:val="Normal"/>
        <w:spacing w:lineRule="auto" w:line="276" w:before="0" w:after="0"/>
        <w:ind w:left="0" w:right="288" w:firstLine="231"/>
        <w:rPr>
          <w:sz w:val="24"/>
        </w:rPr>
      </w:pPr>
      <w:r>
        <w:rPr>
          <w:sz w:val="24"/>
        </w:rPr>
        <w:t>7 915,43 руб.).</w:t>
      </w:r>
    </w:p>
    <w:p>
      <w:pPr>
        <w:pStyle w:val="Normal"/>
        <w:spacing w:lineRule="auto" w:line="276" w:before="0" w:after="0"/>
        <w:ind w:left="231" w:firstLine="682"/>
        <w:rPr>
          <w:sz w:val="24"/>
          <w:lang w:val="ru-RU"/>
        </w:rPr>
      </w:pPr>
      <w:r>
        <w:rPr>
          <w:sz w:val="24"/>
          <w:lang w:val="ru-RU"/>
        </w:rPr>
        <w:t>З. Конституционный Суд РФ обратил внимание на вопрос оплаты неиспользованного отгула за работу в выходные или праздники.</w:t>
      </w:r>
    </w:p>
    <w:p>
      <w:pPr>
        <w:pStyle w:val="Normal"/>
        <w:spacing w:lineRule="auto" w:line="276" w:before="0" w:after="0"/>
        <w:ind w:left="216" w:right="-108" w:firstLine="682"/>
        <w:rPr>
          <w:sz w:val="24"/>
          <w:lang w:val="ru-RU"/>
        </w:rPr>
      </w:pPr>
      <w:r>
        <w:rPr>
          <w:sz w:val="24"/>
          <w:lang w:val="ru-RU"/>
        </w:rPr>
        <w:t xml:space="preserve">Суд указал, что ТК РФ не определяет период, в течение которого берется отгул, в связи с чем, он может остаться не использованным вплоть до увольнения. Несмотря на то, что закон не предусматривает замену указанных дней на выплату, </w:t>
      </w:r>
      <w:r>
        <w:rPr>
          <w:sz w:val="24"/>
          <w:lang w:val="ru-RU" w:eastAsia="en-US"/>
        </w:rPr>
        <w:t xml:space="preserve">в </w:t>
      </w:r>
      <w:r>
        <w:rPr>
          <w:sz w:val="24"/>
          <w:lang w:val="ru-RU"/>
        </w:rPr>
        <w:t>описанной ситуации работнику обязаны заменять неиспользованный отгул повышенной оплатой. Она рассчитывается по общим правилам с вычетом из нее уже полученной одинарной выплаты за работу в выходной или праздничный день. Именно в таком понимании оспариваемые положения конституционны. Законодателю предложено принять необходимые поправки, чтобы исключить иную трактовку норм (Постановление Конституционного Суда РФ от 6 декабря 2023 г. № 56-П).</w:t>
      </w:r>
    </w:p>
    <w:p>
      <w:pPr>
        <w:pStyle w:val="Normal"/>
        <w:tabs>
          <w:tab w:val="clear" w:pos="720"/>
          <w:tab w:val="center" w:pos="2099" w:leader="none"/>
          <w:tab w:val="center" w:pos="8656" w:leader="none"/>
        </w:tabs>
        <w:spacing w:lineRule="auto" w:line="276" w:before="0" w:after="0"/>
        <w:ind w:left="0" w:hanging="0"/>
        <w:jc w:val="left"/>
        <w:rPr>
          <w:sz w:val="24"/>
        </w:rPr>
      </w:pPr>
      <w:r>
        <w:rPr>
          <w:sz w:val="18"/>
          <w:lang w:val="ru-RU"/>
        </w:rPr>
        <w:tab/>
      </w:r>
      <w:r>
        <w:rPr>
          <w:sz w:val="18"/>
        </w:rPr>
        <w:tab/>
      </w:r>
    </w:p>
    <w:p>
      <w:pPr>
        <w:pStyle w:val="Normal"/>
        <w:spacing w:lineRule="auto" w:line="244" w:before="0" w:after="0"/>
        <w:ind w:left="759" w:right="482" w:hanging="1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4" w:before="0" w:after="10"/>
        <w:ind w:left="759" w:right="482" w:hanging="1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4" w:before="0" w:after="10"/>
        <w:ind w:left="759" w:right="482" w:hanging="1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4" w:before="0" w:after="10"/>
        <w:ind w:left="759" w:right="482" w:hanging="1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4" w:before="0" w:after="10"/>
        <w:ind w:left="759" w:right="482" w:hanging="1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4" w:before="0" w:after="10"/>
        <w:ind w:left="759" w:right="482" w:hanging="1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4" w:before="0" w:after="10"/>
        <w:ind w:left="759" w:right="482" w:hanging="1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4" w:before="0" w:after="10"/>
        <w:ind w:left="759" w:right="482" w:hanging="1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4" w:before="0" w:after="10"/>
        <w:ind w:left="759" w:right="482" w:hanging="1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4" w:before="0" w:after="10"/>
        <w:ind w:left="759" w:right="482" w:hanging="1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4" w:before="0" w:after="10"/>
        <w:ind w:left="759" w:right="482" w:hanging="1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4" w:before="0" w:after="10"/>
        <w:ind w:left="759" w:right="482" w:hanging="1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4" w:before="0" w:after="10"/>
        <w:ind w:left="759" w:right="482" w:hanging="1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4" w:before="0" w:after="10"/>
        <w:ind w:left="759" w:right="482" w:hanging="1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4" w:before="0" w:after="10"/>
        <w:ind w:left="759" w:right="482" w:hanging="1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4" w:before="0" w:after="10"/>
        <w:ind w:left="759" w:right="482" w:hanging="1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4" w:before="0" w:after="10"/>
        <w:ind w:left="759" w:right="482" w:hanging="1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4" w:before="0" w:after="10"/>
        <w:ind w:left="759" w:right="482" w:hanging="1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4" w:before="0" w:after="10"/>
        <w:ind w:left="759" w:right="482" w:hanging="1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4" w:before="0" w:after="10"/>
        <w:ind w:left="759" w:right="482" w:hanging="1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4" w:before="0" w:after="10"/>
        <w:ind w:left="759" w:right="482" w:hanging="10"/>
        <w:rPr>
          <w:sz w:val="26"/>
          <w:lang w:val="ru-RU"/>
        </w:rPr>
      </w:pPr>
      <w:r>
        <w:rPr>
          <w:sz w:val="26"/>
          <w:lang w:val="ru-RU"/>
        </w:rPr>
      </w:r>
    </w:p>
    <w:sectPr>
      <w:type w:val="nextPage"/>
      <w:pgSz w:w="12240" w:h="16860"/>
      <w:pgMar w:left="1383" w:right="807" w:gutter="0" w:header="0" w:top="728" w:footer="0" w:bottom="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"/>
      <w:ind w:left="1117" w:firstLine="68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5"/>
      <w:ind w:left="147" w:hanging="10"/>
      <w:outlineLvl w:val="0"/>
    </w:pPr>
    <w:rPr>
      <w:rFonts w:ascii="Times New Roman" w:hAnsi="Times New Roman" w:eastAsia="Times New Roman" w:cs="Times New Roman"/>
      <w:color w:val="000000"/>
      <w:sz w:val="22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2"/>
      <w:u w:val="single" w:color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2:05:00Z</dcterms:created>
  <dc:creator>word</dc:creator>
  <dc:description/>
  <cp:keywords/>
  <dc:language>en-US</dc:language>
  <cp:lastModifiedBy>admin</cp:lastModifiedBy>
  <dcterms:modified xsi:type="dcterms:W3CDTF">2023-12-20T04:17:00Z</dcterms:modified>
  <cp:revision>6</cp:revision>
  <dc:subject/>
  <dc:title/>
</cp:coreProperties>
</file>