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7" w:right="144" w:firstLine="6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759" w:right="48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куратура информирует</w:t>
      </w:r>
    </w:p>
    <w:p>
      <w:pPr>
        <w:pStyle w:val="Normal"/>
        <w:spacing w:lineRule="auto" w:line="244" w:before="0" w:after="0"/>
        <w:ind w:left="759" w:right="48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759" w:right="4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дписан новый Закон о занятости населения.</w:t>
      </w:r>
    </w:p>
    <w:p>
      <w:pPr>
        <w:pStyle w:val="Normal"/>
        <w:spacing w:before="0" w:after="0"/>
        <w:ind w:left="14" w:right="475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мотрено понятие занятости. Закреплено, кто относится к занятым, ищущим работу, безработным, впервые ищущим работу, испытывающим трудности в поиске работы.</w:t>
      </w:r>
    </w:p>
    <w:p>
      <w:pPr>
        <w:pStyle w:val="Normal"/>
        <w:spacing w:lineRule="auto" w:line="244" w:before="0" w:after="0"/>
        <w:ind w:left="745" w:right="4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о понятие профилирования граждан и работодателей.</w:t>
      </w:r>
    </w:p>
    <w:p>
      <w:pPr>
        <w:pStyle w:val="Normal"/>
        <w:spacing w:lineRule="auto" w:line="244" w:before="0" w:after="0"/>
        <w:ind w:left="28" w:right="482" w:firstLine="6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меры поддержки для граждан, находящихся под риском увольнения. Уточнены критерии подходящей работы.</w:t>
      </w:r>
    </w:p>
    <w:p>
      <w:pPr>
        <w:pStyle w:val="Normal"/>
        <w:spacing w:lineRule="auto" w:line="256" w:before="0" w:after="0"/>
        <w:ind w:left="0" w:right="5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ы гарантии занятости инвалидов, предпенсионеров, сирот.</w:t>
      </w:r>
    </w:p>
    <w:p>
      <w:pPr>
        <w:pStyle w:val="Normal"/>
        <w:spacing w:lineRule="auto" w:line="256" w:before="0" w:after="0"/>
        <w:ind w:left="0" w:right="5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 в трудоустройстве отдается участникам СВО и членам их семей.</w:t>
      </w:r>
    </w:p>
    <w:p>
      <w:pPr>
        <w:pStyle w:val="Normal"/>
        <w:spacing w:lineRule="auto" w:line="244" w:before="0" w:after="0"/>
        <w:ind w:left="28" w:right="482" w:firstLine="6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егулированы вопросы противодействия нелегальной занятости, вопросы взаимодействия службы занятости с органами и организациями системы образования.</w:t>
      </w:r>
    </w:p>
    <w:p>
      <w:pPr>
        <w:pStyle w:val="Normal"/>
        <w:spacing w:before="0" w:after="0"/>
        <w:ind w:left="14" w:right="475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 порядок использования единой цифровой платформы «Работа в России» (Федеральный закон от 12 декабря 2023 г. № 565-ФЗ, вступает в силу с 1 января 2024 г., за исключением отдельных положений, для которых определены иные сроки. До 1 сентября 2024 г. и до января 2025 г. предусматривается переходный период в части применения прежнего Закона о занятости).</w:t>
      </w:r>
    </w:p>
    <w:p>
      <w:pPr>
        <w:pStyle w:val="Normal"/>
        <w:spacing w:before="0" w:after="0"/>
        <w:ind w:left="14" w:right="483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лена единая форма анкеты при поступлении на госслужбу. Государственные и муниципальные служащие обязаны письменно сообщать об изменении сведений, содержащихся в анкете.</w:t>
      </w:r>
    </w:p>
    <w:p>
      <w:pPr>
        <w:pStyle w:val="Normal"/>
        <w:spacing w:before="0" w:after="0"/>
        <w:ind w:left="14" w:right="475" w:firstLine="5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72390"/>
            <wp:effectExtent l="0" t="0" r="0" b="0"/>
            <wp:docPr id="1" name="Picture 1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казанные в анкете сведения проверяются по решению представителя нанимателя, работодателя или уполномоченного им лица. Сама проверка возложена на кадровую службу государственного или муниципального органа, которая направляет в органы публичной власти и организации письменные запросы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59055"/>
            <wp:effectExtent l="0" t="0" r="0" b="0"/>
            <wp:docPr id="2" name="Picture 1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91" r="-7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" w:right="490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ый контракт или трудовой договор можно расторгнуть по инициативе представителя нанимателя или работодателя в случае представления при поступлении на службу либо в период ее прохождения подложных документов или заведомо ложных сведений, подтверждающих соблюдение ограничений, запретов и требований, нарушение которых препятствует замещению должности, а также в случае непредставления документов или сведений, свидетельствующих о несоблюдении таких ограничений, запретов и требований (Федеральный закон от 12 декабря 2023 г. № 594-ФЗ, вступает в силу через 90 дней после официального опубликования).</w:t>
      </w:r>
    </w:p>
    <w:p>
      <w:pPr>
        <w:pStyle w:val="Normal"/>
        <w:spacing w:lineRule="auto" w:line="244" w:before="0" w:after="0"/>
        <w:ind w:left="28" w:right="482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Федеральным законом от 12 декабря 2023 г. № 593-ФЗ в Жилищный кодекс РФ внесены поправки, касающиеся регулирования предоставления коммунальных услуг ресурсоснабжающими организациями и региональными операторами по обращению с ТКО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" w:right="497" w:firstLine="2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" cy="13970"/>
            <wp:effectExtent l="0" t="0" r="0" b="0"/>
            <wp:docPr id="4" name="Picture 1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 частности, уточнена компетенция общего собрания собственников помещений в МКД в части принятия решения о дате заключения договоров, содержащих положения о предоставлении коммунальных услуг, и договоров на оказание услуг по обращению с ТКО. Урегулирован порядок изменения и (или) расторжения указанных договоров.</w:t>
      </w:r>
    </w:p>
    <w:p>
      <w:pPr>
        <w:pStyle w:val="Normal"/>
        <w:numPr>
          <w:ilvl w:val="0"/>
          <w:numId w:val="2"/>
        </w:numPr>
        <w:spacing w:before="0" w:after="0"/>
        <w:ind w:left="432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12 декабря 2023 г. № 592-ФЗ упрощена процедура представления интересов собственников председателем совета многоквартирного дома в суде по делам, связанным с управлением домом и предоставлением коммунальных услуг. Он может действовать без доверенности в случае наделения его таким полномочием по решению общего собрания собственников.</w:t>
      </w:r>
    </w:p>
    <w:p>
      <w:pPr>
        <w:pStyle w:val="Normal"/>
        <w:numPr>
          <w:ilvl w:val="0"/>
          <w:numId w:val="2"/>
        </w:numPr>
        <w:spacing w:before="0" w:after="0"/>
        <w:ind w:left="432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. изменится порядок госрегистрации и госучета самоходных машин и других видов техники.</w:t>
      </w:r>
    </w:p>
    <w:p>
      <w:pPr>
        <w:pStyle w:val="Normal"/>
        <w:spacing w:lineRule="auto" w:line="244" w:before="0" w:after="0"/>
        <w:ind w:left="432" w:firstLine="6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равки касаются госрегистрации и госучета самоходных машин и других видов техники с использованием ФГИС УСМТ.</w:t>
      </w:r>
    </w:p>
    <w:p>
      <w:pPr>
        <w:pStyle w:val="Normal"/>
        <w:spacing w:before="0" w:after="0"/>
        <w:ind w:left="425" w:right="86" w:firstLine="6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регистрация будет включать внесение регистрационных данных в систему, оформление свидетельства о госрегистрации, электронного паспорта техники, выдачу государственного регистрационного знака, внесение изменений в регистрационные данные (Федеральный закон от 12 декабря 2023 г. № 583-ФЗ).</w:t>
      </w:r>
    </w:p>
    <w:sectPr>
      <w:type w:val="nextPage"/>
      <w:pgSz w:w="12240" w:h="16860"/>
      <w:pgMar w:left="1383" w:right="807" w:gutter="0" w:header="0" w:top="728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"/>
      <w:ind w:left="1117" w:firstLine="68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47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05:00Z</dcterms:created>
  <dc:creator>word</dc:creator>
  <dc:description/>
  <cp:keywords/>
  <dc:language>en-US</dc:language>
  <cp:lastModifiedBy>admin</cp:lastModifiedBy>
  <dcterms:modified xsi:type="dcterms:W3CDTF">2023-12-20T04:16:00Z</dcterms:modified>
  <cp:revision>6</cp:revision>
  <dc:subject/>
  <dc:title/>
</cp:coreProperties>
</file>